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ová značka:  Čj: ………..........................JID: 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DOST O PŘESTUP ŽÁKA DO JINÉ ZÁKLADNÍ ŠKOL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ákonný zástupce dítěte: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Jméno a příjmení: 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Místo trv.pobytu:  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Ředitel školy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Jméno a příjmení:  PaedDr.Veronika Prchalová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Škola:                     Základní škola Havlíčkův Brod, Štáflova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Žádám o povolení přestupu</w:t>
      </w:r>
      <w:r>
        <w:rPr/>
        <w:t xml:space="preserve"> </w:t>
      </w:r>
      <w:r>
        <w:rPr>
          <w:b/>
        </w:rPr>
        <w:t>žáka</w:t>
      </w:r>
      <w:r>
        <w:rPr/>
        <w:t>………………………………………………………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>
          <w:b/>
        </w:rPr>
        <w:t>nar</w:t>
      </w:r>
      <w:r>
        <w:rPr/>
        <w:t>: …………………</w:t>
      </w:r>
      <w:r>
        <w:rPr>
          <w:b/>
        </w:rPr>
        <w:t>r.č.</w:t>
      </w:r>
      <w:r>
        <w:rPr/>
        <w:t>………….…..........</w:t>
      </w:r>
      <w:r>
        <w:rPr>
          <w:b/>
        </w:rPr>
        <w:t>místo nar…</w:t>
      </w:r>
      <w:r>
        <w:rPr/>
        <w:t>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b/>
        </w:rPr>
        <w:t>bytem:</w:t>
      </w:r>
      <w:r>
        <w:rPr/>
        <w:t xml:space="preserve">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e základní školy</w:t>
      </w:r>
      <w:r>
        <w:rPr/>
        <w:t xml:space="preserve">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b/>
        </w:rPr>
        <w:t>adresa</w:t>
      </w:r>
      <w:r>
        <w:rPr/>
        <w:t>: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o Základní školy Havlíčkův Brod, Štáflova 2004 ve školním roce</w:t>
      </w:r>
      <w:r>
        <w:rPr/>
        <w:t xml:space="preserve"> 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u w:val="single"/>
        </w:rPr>
        <w:t>Odůvodnění žádosti:</w:t>
      </w:r>
      <w:r>
        <w:rPr/>
        <w:t xml:space="preserve"> 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Datum podání žádosti: ………………………                 …………………………………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Podpis zákonných zástupců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Doplňující údaje</w:t>
      </w:r>
      <w:r>
        <w:rPr/>
        <w:t>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Datum přestupu: …………………….                     Přestup do ročníku: ………………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Přechodné bydliště: ……………………………………………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Kontakt (telefon/mobil): ………………………………………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Cizí jazyk: ………………………….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Zahájil 1.roč.:   1)v řádném termínu    2)s jednoletým odkl.    3)s dvouletým odkl.    4)v jiné ZŠ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Navštěvoval /a/ MŠ:   ano     ne        adresa MŠ: ……………………………………………….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EUPLATNĚNÍ PRÁVA NA ODVOLÁNÍ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ímto se vzdávám práva na odvolání ve věci přijetí dítěte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základnímu vzdělávání – přestup žáka na Základní školu Havlíčkův Brod, Štáflova 2004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Zákonný zástupce dítěte – jméno: …………………………………Podpis: 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46:00Z</dcterms:created>
  <dc:creator>admin</dc:creator>
  <dc:description/>
  <cp:keywords/>
  <dc:language>en-US</dc:language>
  <cp:lastModifiedBy>Aleš</cp:lastModifiedBy>
  <cp:lastPrinted>2012-03-11T17:08:00Z</cp:lastPrinted>
  <dcterms:modified xsi:type="dcterms:W3CDTF">2012-03-11T16:08:00Z</dcterms:modified>
  <cp:revision>4</cp:revision>
  <dc:subject/>
  <dc:title>ZÁDOST O PŘESTUP ŽÁKA DO JINÉ ZÁKLADNÍ ŠKOLY</dc:title>
</cp:coreProperties>
</file>