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ádost o vystavení faktury na akci pořádané školou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e: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č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zev podniku: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: …………………….  DIČO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.ú: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zaměstnance: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dítěte: ……………………………………nar: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………………. Podpis žadatele: 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ní ško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v.s.: 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 č.: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38:00Z</dcterms:created>
  <dc:creator>admin</dc:creator>
  <dc:description/>
  <cp:keywords/>
  <dc:language>en-US</dc:language>
  <cp:lastModifiedBy>Čapková</cp:lastModifiedBy>
  <cp:lastPrinted>2005-05-13T09:45:00Z</cp:lastPrinted>
  <dcterms:modified xsi:type="dcterms:W3CDTF">2009-08-27T11:45:00Z</dcterms:modified>
  <cp:revision>4</cp:revision>
  <dc:subject/>
  <dc:title>Žádost o vystavení faktury:</dc:title>
</cp:coreProperties>
</file>